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584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226-6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</w:t>
      </w:r>
      <w:r>
        <w:rPr>
          <w:rStyle w:val="CatUserDefinedgrp3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ублей по постановлению №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rStyle w:val="CatUserDefinedgrp3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Насруева </w:t>
      </w:r>
      <w:r>
        <w:rPr>
          <w:rStyle w:val="CatUserDefinedgrp37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7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5842520159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8rplc4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CatUserDefinedgrp38rplc40">
    <w:name w:val="cat-UserDefined grp-38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